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ahoma" w:ascii="Tahoma" w:hAnsi="Tahoma"/>
          <w:i/>
          <w:sz w:val="28"/>
          <w:szCs w:val="28"/>
        </w:rPr>
        <w:t xml:space="preserve">6.Tag </w:t>
      </w:r>
      <w:r>
        <w:rPr>
          <w:rFonts w:eastAsia="Arial Unicode MS" w:cs="Tahoma" w:ascii="Tahoma" w:hAnsi="Tahoma"/>
          <w:i/>
          <w:sz w:val="22"/>
          <w:szCs w:val="22"/>
        </w:rPr>
        <w:t>Donnerstag</w:t>
      </w:r>
      <w:r>
        <w:rPr>
          <w:rFonts w:eastAsia="Arial Unicode MS" w:cs="Tahoma" w:ascii="Tahoma" w:hAnsi="Tahoma"/>
          <w:i/>
          <w:sz w:val="28"/>
          <w:szCs w:val="28"/>
        </w:rPr>
        <w:t xml:space="preserve"> </w:t>
      </w:r>
      <w:r>
        <w:rPr>
          <w:rFonts w:eastAsia="Arial Unicode MS" w:cs="Tahoma" w:ascii="Tahoma" w:hAnsi="Tahoma"/>
          <w:i/>
          <w:sz w:val="22"/>
          <w:szCs w:val="22"/>
        </w:rPr>
        <w:t>05.10.06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genmeditation vor dem Gasthof zur Po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 haben fast keine Zeit mehr, denn unsere Wallfahrt steht kurz vor dem End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er trotzdem möchte ich heute über die Zeit sprech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it ist etwas sehr kostbares und wir sollten uns Gedanken machen, s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nnvoll einzuteil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 Namen des Vaters und 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r , meiner Stunden und Jahre 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 hast mir viel Zeit gegeb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 liegt hinter mir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 sie liegt vor m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ie war mein und wird mei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 ich habe sie von 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danke dir für jeden Schlag der Uhr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 für jeden Morgen den ich seh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bitte dich nicht, mir mehr zu geb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bitte dich aber um Gelassenhei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e Stunde zu erfüllen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bitte dich, dass ich ein wenig von dieser Zei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eihalten darf von Befehl und Pfli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in wenig von Still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in wenig für das Spie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in wenig für die Menschen am Rande meines Leben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einen Tröster brauch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bitte dich um Sorgfal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s ich meine Zeit nicht töt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icht vertreibe, nicht verderb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de Stunde ist ein Streifen Land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möchte ihn aufreißen mit dem Pflug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möchte meine Liebe hineinwerf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danken und Gespräche, damit Frucht wäch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NE DU MEINEN TAG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n 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 Namen des Vaters 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uwerker Heimatlied , nach der Heimat 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marsch 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Gedanken am Ortsausgang von Büdesheim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r sind auf unserem Lebenspilgerweg oft einsam und mutlos 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rum wollen wir beten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err, in der Geschäftigkeit unseres Lebens vergessen wir leicht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ss in erster Linie auch du ein Partner bist, dem wir die regelmäßig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respondenz unseres Betens schulde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Lass uns allen Ernstes darüber nachdenken, wie oft wir dich darin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vernachlässigt haben, und hilf uns in deiner Güte die stockend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rrespondenz wieder in Gang zu bringen oder ihre festgefahre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hematik zu erweitern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 , den wir so oft nicht kennen , du , den wir trotz allem rufen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UNSER GOTT</w:t>
      </w:r>
      <w:r>
        <w:rPr>
          <w:rFonts w:cs="Tahoma" w:ascii="Tahoma" w:hAnsi="Tahoma"/>
          <w:sz w:val="22"/>
          <w:szCs w:val="22"/>
        </w:rPr>
        <w:t xml:space="preserve"> ! In der Geschäftigkeit unseres Alltags hetzen wir vo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reignis zu Ereignis , von Termin zu Termin , von Fernsehabend zu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nsehabend , von einer Empfindung zur anderen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 haben keine Zeit, wir vertreiben die Zei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r halten es bei uns selbst nicht aus, und auch bei den anderen kommen wir nicht zur Ruhe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mer bleiben wir an der Oberfläche und an dieser Oberfläch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mst du nicht vo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ber manchmal machen wir die Erfahrung einer ungeahnten Tiefe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enn ein Wort uns trifft, ein Freund uns umarmt, ein Fremder uns Heimat schenk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nn wird auf einmal das Wort, das uns trifft, die Hand di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s hält, DEINE HAND, der fremde Mensch eine Botschaft von di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 lädst du uns ein, uns selbst zu finden, DICH ZU FIN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, den wir so oft nicht kennen, du wirst uns finden, du unser Got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ute und alle Tage und bis in Ewigkeit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N !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Wir wollen jetzt den Rosenkranz beten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us , der unsere Zeit in seinen Händen hält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ater unser 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  <w:t>Matthiaskapell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set uns beten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Vater im Himmel, wir haben dich gesucht in diesen Tagen,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und manchmal brauchten wir lange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 eine Spur von dir zu entdeck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nn warst du plötzlich da, und zeigtest dich auf eine unerwartete Weise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Hilf uns, dass wir die Spur nicht verlieren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dich sucht in den geringsten Brüdern und Schwestern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Öffne uns die Augen, das wir im Dienst an den Mensch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 nahe kommen, und das du uns begegnest in den Geringsten unter ihn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EN 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 Namen des Vaters 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  <w:t>Auel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erschiebe dein Leben nicht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 nach dem Wort zum Sonntag , von Ida Lamp 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meinem Bücherregal sitzt ein kleiner Rabe mit einem riesigen, nun scho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twas verblassten Button auf dem Plüschfederkleid 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schiebe dein Leben nicht auf morgen. Lebe heute! „</w:t>
      </w:r>
    </w:p>
    <w:p>
      <w:pPr>
        <w:pStyle w:val="Heading1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ie banal diese Weisheit ist , denke ich – und so , wie man nicht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ommunizieren kann, kann man auch nicht leb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lebe mit jedem Atemzug. Und wenn ich mal nicht mehr lebe, bin ich to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schiebe dein Leben nicht „ Die Metallscheibe, die ich vor Jahr und T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n einem Verlag zugeschickt bekam, habe ich damals dem Raben angesteck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ch brauche immer etwas Zeit, um etwas wegzuwerf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 da sitzt der Anstecker noch immer und schaut mich an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Verschiebe dein Leben nicht „ Was bedeutet das??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meiner Beratungsarbeit begegne ich dem „ verschobenen Leben „ manchmal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 sagt einer: „ Wir haben das Haus gekauft und alles daran gesetzt, es er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inmal abzuzahlen.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Darüber haben wir unsere Beziehung ganz aus dem Blick verloren. „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Beziehungsleben wurde verschoben – und schließlich ging die Bezieh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die Brüche 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ein Mann stand kurz vor der Rente. Dann wollten wir endlich mal das Leb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skosten, reisen, ins Kino und ins Theater gehen, Zeit miteinander hab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nd jetzt ist er to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wiederbringlich zu spät für gemeinsam erlebtes Lebensglück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Und wer kennt das nicht, dass er einem Impuls nicht gefolgt ist, für d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 dann später eben zu spät ist??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r Sonntag ist im Grunde eine Erinnerung sein Leben nicht zu verschieb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n diesem arbeitsfreien Tag soll Zeit und Raum sein für das, was dem Leben dient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it seinem Verweis auf Gott kann der Tag uns mahnen, das unsere Zeit nich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unseren Händen steht. Es gibt Leben als Vegetieren und Stumpfsei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erfülltes und geglücktes Leben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ND LEBEN IST IMMER NUR JETZT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  <w:t>Lissendorf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Gebet vor dem Essen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m Namen des Vaters....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h, Gott, von dem wir alles hab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 danken dir für diese Gab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 speisest uns weil du uns liebs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 segne auch, was du uns gibs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en !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 Namen des Vaters.........</w:t>
      </w:r>
    </w:p>
    <w:p>
      <w:pPr>
        <w:pStyle w:val="Heading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ebet nach dem Ess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 Namen des Vaters 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 sei, oh Gott, für Speis und Trank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ür alles Gute Lob und Dank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u gabst, du willst auch künftig geb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 preise unser ganzes Leb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men !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</w:rPr>
        <w:t>Im Namen des Vaters .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  <w:t>Trietenbroich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An der Knippertzmühle</w:t>
      </w:r>
      <w:r>
        <w:rPr>
          <w:rFonts w:cs="Tahoma" w:ascii="Tahoma" w:hAnsi="Tahoma"/>
          <w:sz w:val="22"/>
          <w:szCs w:val="22"/>
        </w:rPr>
        <w:t xml:space="preserve"> 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e Freiheit aufzubrech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hin du will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 Mut find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mer wieder loszugeh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 Himm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ch verändern seh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 Grat zwischen Glück und Verzweiflung 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ischen Angst und Hoffnun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überwinden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ele setzen und erkennen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s der Weg selber das Ziel ist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 Gott der Weg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 sind gemeinsam unterweg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Wir beten unseren letzten Rosenkranz</w:t>
      </w:r>
      <w:r>
        <w:rPr>
          <w:rFonts w:cs="Tahoma" w:ascii="Tahoma" w:hAnsi="Tahoma"/>
          <w:sz w:val="22"/>
          <w:szCs w:val="22"/>
        </w:rPr>
        <w:t xml:space="preserve"> 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esus , der immer bei uns ist ..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b/>
          <w:b/>
          <w:sz w:val="22"/>
          <w:szCs w:val="22"/>
        </w:rPr>
      </w:pPr>
      <w:r>
        <w:rPr>
          <w:rFonts w:eastAsia="Arial Unicode MS" w:cs="Tahoma" w:ascii="Tahoma" w:hAnsi="Tahoma"/>
          <w:b/>
          <w:sz w:val="22"/>
          <w:szCs w:val="22"/>
        </w:rPr>
        <w:t>Abschied am Stein: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 xml:space="preserve">für die Blumen in meinem Garten </w:t>
        <w:br/>
        <w:t xml:space="preserve">sie erfreuen mich </w:t>
        <w:br/>
        <w:t>mit ihrer Blüte und ihrem Duft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 xml:space="preserve">für die Freunde die ich habe </w:t>
        <w:br/>
        <w:t>sie schenken mir Vertrauen</w:t>
        <w:br/>
        <w:t xml:space="preserve">geben mir Kraft und Zuversicht 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>für die Liebe die ich in mir habe</w:t>
        <w:br/>
        <w:t>sie wächst und kommt zu mir zurück</w:t>
        <w:br/>
        <w:t xml:space="preserve">wenn ich sie verschenke 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 xml:space="preserve">für die Bank unter einem Baum </w:t>
        <w:br/>
        <w:t>dort finde ich die Ruhe die ich brauche</w:t>
        <w:br/>
        <w:t>und kann Kraft für den Alltag tanken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 xml:space="preserve">für die Nachbarn die mir die Hand reichen </w:t>
        <w:br/>
        <w:t xml:space="preserve">gerade, wenn es schwierig wird </w:t>
        <w:br/>
        <w:t xml:space="preserve">sind sie für mich da 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 xml:space="preserve">für das Verständnis das du mir gibst </w:t>
        <w:br/>
        <w:t xml:space="preserve">deine Toleranz, deine Vergebung </w:t>
        <w:br/>
        <w:t xml:space="preserve">ich bin ein Mensch und mache Fehler 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 xml:space="preserve">DU begleitest mich auf meinem Weg </w:t>
        <w:br/>
        <w:t>gibst mir dann Hoffnung</w:t>
        <w:br/>
        <w:t xml:space="preserve">wenn ich aufgeben will 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 xml:space="preserve">für die schönen Dinge in meinem Leben </w:t>
        <w:br/>
        <w:t xml:space="preserve">und für die Schwierigkeiten </w:t>
        <w:br/>
        <w:t xml:space="preserve">daran kann ich wachsen </w:t>
      </w:r>
    </w:p>
    <w:p>
      <w:pPr>
        <w:pStyle w:val="StandardWeb"/>
        <w:shd w:fill="EEEEEE" w:val="clear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nke </w:t>
        <w:br/>
        <w:t>dafür, dass ich so viele Gründe</w:t>
        <w:br/>
        <w:t xml:space="preserve">zur Dankbarkeit habe </w:t>
        <w:br/>
        <w:t>irgendwie fühle ich mich reich beschenkt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  <w:t>Dreiheisterkapelle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„</w:t>
      </w:r>
      <w:r>
        <w:rPr>
          <w:rFonts w:eastAsia="Arial Unicode MS" w:cs="Tahoma" w:ascii="Tahoma" w:hAnsi="Tahoma"/>
          <w:sz w:val="22"/>
          <w:szCs w:val="22"/>
        </w:rPr>
        <w:t>Vater unser“ für Fam. Klinken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 Unicode MS" w:cs="Tahoma" w:ascii="Tahoma" w:hAnsi="Tahoma"/>
          <w:sz w:val="22"/>
          <w:szCs w:val="22"/>
        </w:rPr>
        <w:t>1 Gesetz v. Rosenkranz bis „Baumhof“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  <w:t>Pfarrkirche Neuwerk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  <w:highlight w:val="yellow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 Namen des Vaters..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r, ich danke dir in dieser Stunde, dass du mich in den vergangenen Tagen behütest has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hüte alle, denen ich in dieser Woche begegnet bin,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ib das Licht deiner Liebe allen, die ich lieb habe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nd allen , deren Last ich tragen soll 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err, ich kann dir nichts geben zum Dank für diese Wallfahrt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das ich meine Zukunft aus deiner Hand nehm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ehüte mich im Alltag, und Verlass mich nich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 Namen des Vaters .......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  <w:highlight w:val="yellow"/>
        </w:rPr>
        <w:t>Klosterkirch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Gott, Vater unseres Herren Jesus Christus und unser Vater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 xml:space="preserve">Wir danken dir für diese Pilgerfahrt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ür Erfahrung deiner Gegenwart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und der Gemeinschaft untereinander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Lass uns nicht vergessen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was wir in diesen Tagen erlebt haben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Lass uns nun zu Hause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in unserer Gemeinde, an unserem Arbeitsplatz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und überall, wo du uns führst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verwirklichen, was wir uns vorgenommen haben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Wir bitten dich für die Mönche in St. Matthias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Lass sie ihren Auftrag in dieser Zeit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Nach deinem Willen erfüllen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Erhöre die Gebete für die Menschen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die uns besonders nahe stehen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Erhöre die Gebete für unsre Volk und Land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Hör unsre Rufen nach Fried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Und Gerechtigkeit in der Welt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nach Achtung und Schutz der Menschenwürde in allen Völkern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Führe deine Kirche auf ihrem Weg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Zu Vollendung in deiner Herrlichkeit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Ehre sei dem Vater und dem Sohn und dem heiligen Geist,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wie im Anfang, so auch jetzt und alle Zeit und in Ewigkeit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  <w:t>Lied: Zu der Apostel Zahl 3 Strophen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sectPr>
      <w:footerReference w:type="default" r:id="rId2"/>
      <w:type w:val="nextPage"/>
      <w:pgSz w:w="8391" w:h="11906"/>
      <w:pgMar w:left="720" w:right="833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3333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3333"/>
      <w:sz w:val="27"/>
      <w:szCs w:val="27"/>
    </w:rPr>
  </w:style>
  <w:style w:type="character" w:styleId="WW8Num1z0">
    <w:name w:val="WW8Num1z0"/>
    <w:qFormat/>
    <w:rPr>
      <w:rFonts w:ascii="Tahoma" w:hAnsi="Tahoma" w:eastAsia="Arial Unicode M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Arial Unicode M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tLeast" w:line="303" w:before="280" w:after="280"/>
      <w:jc w:val="both"/>
      <w:textAlignment w:val="center"/>
    </w:pPr>
    <w:rPr>
      <w:sz w:val="17"/>
      <w:szCs w:val="17"/>
    </w:rPr>
  </w:style>
  <w:style w:type="paragraph" w:styleId="TextBodyIndent">
    <w:name w:val="Body Text Indent"/>
    <w:basedOn w:val="TextBody"/>
    <w:pPr>
      <w:spacing w:before="0" w:after="16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12:22:00Z</dcterms:created>
  <dc:creator>Matthias Heuer</dc:creator>
  <dc:description/>
  <dc:language>en-US</dc:language>
  <cp:lastModifiedBy>Peter Büdts</cp:lastModifiedBy>
  <cp:lastPrinted>2006-09-27T18:11:00Z</cp:lastPrinted>
  <dcterms:modified xsi:type="dcterms:W3CDTF">2006-10-22T12:25:00Z</dcterms:modified>
  <cp:revision>3</cp:revision>
  <dc:subject/>
  <dc:title>"Ich bin der Herr, dein Erlöser, der dich auf deinen Weg führt</dc:title>
</cp:coreProperties>
</file>